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убченко Татьяна Владленовна,</w:t>
      </w:r>
    </w:p>
    <w:p>
      <w:pPr>
        <w:pStyle w:val="Normal"/>
        <w:jc w:val="right"/>
        <w:rPr/>
      </w:pPr>
      <w:r>
        <w:rPr/>
        <w:t>учитель русского языка и литературы,</w:t>
      </w:r>
    </w:p>
    <w:p>
      <w:pPr>
        <w:pStyle w:val="Normal"/>
        <w:jc w:val="right"/>
        <w:rPr/>
      </w:pPr>
      <w:r>
        <w:rPr/>
        <w:t>МБОУ «Благовещенская СОШ»</w:t>
      </w:r>
    </w:p>
    <w:p>
      <w:pPr>
        <w:pStyle w:val="Normal"/>
        <w:jc w:val="right"/>
        <w:rPr/>
      </w:pPr>
      <w:r>
        <w:rPr/>
        <w:t>Тюльганского района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редмет: литература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Учебник-хрестоматия для общеобразовательных организаций/Авт.-сост. В.Я.Коровина, В.П.Журавлёв, 2 ч., Москва, «Просвещение», 2013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ровень обучени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базовый</w:t>
      </w:r>
      <w:r>
        <w:rPr>
          <w:rStyle w:val="3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Класс</w:t>
      </w:r>
      <w:r>
        <w:rPr/>
        <w:t>: 9 класс</w:t>
      </w:r>
    </w:p>
    <w:p>
      <w:pPr>
        <w:pStyle w:val="Normal"/>
        <w:shd w:fill="FFFFFF" w:val="clear"/>
        <w:jc w:val="both"/>
        <w:rPr/>
      </w:pPr>
      <w:r>
        <w:rPr>
          <w:b/>
        </w:rPr>
        <w:t>Общее количество часов на изучение темы</w:t>
      </w:r>
      <w:r>
        <w:rPr/>
        <w:t>: 3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Место урока в системе уроков:</w:t>
      </w:r>
      <w:r>
        <w:rPr/>
        <w:t xml:space="preserve"> урок №2 </w:t>
      </w:r>
    </w:p>
    <w:p>
      <w:pPr>
        <w:pStyle w:val="Normal"/>
        <w:jc w:val="both"/>
        <w:rPr/>
      </w:pPr>
      <w:r>
        <w:rPr>
          <w:b/>
        </w:rPr>
        <w:t>Тема урока</w:t>
      </w:r>
      <w:r>
        <w:rPr/>
        <w:t>: Образ праведницы в рассказе А.И.Солженицына  «Матрёнин двор»</w:t>
      </w:r>
    </w:p>
    <w:p>
      <w:pPr>
        <w:pStyle w:val="Style15"/>
        <w:spacing w:lineRule="atLeast" w:line="240" w:before="0" w:after="0"/>
        <w:jc w:val="both"/>
        <w:rPr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урок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Style15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ставить образ праведника на примере героини рассказа А.И. Солженицына «Матрёнин двор».</w:t>
      </w:r>
    </w:p>
    <w:p>
      <w:pPr>
        <w:pStyle w:val="C15"/>
        <w:shd w:fill="FFFFFF" w:val="clear"/>
        <w:spacing w:before="0" w:after="0"/>
        <w:jc w:val="both"/>
        <w:rPr/>
      </w:pPr>
      <w:r>
        <w:rPr/>
        <w:t>Задачи:</w:t>
      </w:r>
    </w:p>
    <w:p>
      <w:pPr>
        <w:pStyle w:val="C1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Appleconvertedspace"/>
          <w:b/>
          <w:bCs/>
          <w:sz w:val="22"/>
          <w:szCs w:val="22"/>
        </w:rPr>
        <w:t xml:space="preserve"> </w:t>
      </w:r>
      <w:r>
        <w:rPr>
          <w:rStyle w:val="C4"/>
          <w:bCs/>
          <w:color w:val="000000"/>
          <w:sz w:val="22"/>
          <w:szCs w:val="22"/>
        </w:rPr>
        <w:t>Совершенствовать предметные умения:</w:t>
      </w:r>
    </w:p>
    <w:p>
      <w:pPr>
        <w:pStyle w:val="C1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- определять тему и основную мысль произведения</w:t>
      </w:r>
    </w:p>
    <w:p>
      <w:pPr>
        <w:pStyle w:val="C1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- выявлять и осмыслять формы авторской оценки героев, событий, характер авторских взаимоотношений с «читателем»</w:t>
      </w:r>
    </w:p>
    <w:p>
      <w:pPr>
        <w:pStyle w:val="C1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- пользоваться основными теоретико-литературными терминами и понятиями</w:t>
      </w:r>
    </w:p>
    <w:p>
      <w:pPr>
        <w:pStyle w:val="C1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- выражать личное отношение к художественному произведению, аргументировать свою точку зрения</w:t>
      </w:r>
    </w:p>
    <w:p>
      <w:pPr>
        <w:pStyle w:val="C1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- ориентироваться в информационном образовательном пространстве: работать с энциклопедиями, словарями, справочниками, специальной литературой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shd w:fill="FFFFFF" w:val="clea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едметные: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>Уметь </w:t>
      </w:r>
      <w:r>
        <w:rPr/>
        <w:t>анализировать произведение с точки зрения идейно-художественного своеобразия и в контексте биографии автора</w:t>
      </w:r>
    </w:p>
    <w:p>
      <w:pPr>
        <w:pStyle w:val="Normal"/>
        <w:shd w:fill="FFFFFF" w:val="clea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Метапредметные УУД: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>Познавательные – </w:t>
      </w:r>
      <w:r>
        <w:rPr/>
        <w:t>уметь самостоятельно выделять и формулировать познавательную цель; выбирать определенный вид комментария к тексту в зависимости от поставленной учебной задачи; извлекать необходимую информацию из прочитанного текста; создавать обобщения; устанавливать аналогии; синтезировать информацию для составления аргументированного ответа на проблемный вопрос; самостоятельно делать выводы; творчески интерпретировать полученную информацию; работать по алгоритму (узнавать, называть и определять объекты в соответствии с содержанием); используя различные источники информации, отбирать материал для индивидуального сообщения, литературного монтажа и презентовать его в ходе урока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>Регулятивные –</w:t>
      </w:r>
      <w:r>
        <w:rPr/>
        <w:t> удерживать сформулированную учебную задачу; выбирать действия в соответствии с поставленной задачей; регулировать свою деятельность; формировать ситуацию саморегуляции эмоциональных состояний; использовать речь для регуляции своих действий; уметь формулировать то, что уже усвоено; работать самостоятельно; определять меру усвоения изученного материала; осуществлять рефлексию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>Коммуникативные –</w:t>
      </w:r>
      <w:r>
        <w:rPr/>
        <w:t> уметь формулировать собственное мнение и свою позицию и координировать ее с позициями партнеров при выработке общего решения в совместной деятельности; строить монологическое высказывание; проявлять умения диалогической речи; владеть письменной речью; выполнять анализ текста, используя изученную терминологию и полученные знания; устанавливать рабочие отношения, эффективно сотрудничать и способствовать продуктивной кооперации.</w:t>
      </w:r>
    </w:p>
    <w:p>
      <w:pPr>
        <w:pStyle w:val="Style15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Личностные УУД -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итие интереса к предмету и владению им; формирование понятия о незыблемости вечных нравственных ценностей: доброте, чуткости, милосердии, человечности; развитие эстетического вкуса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рудование: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ьютер;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ор;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кран;</w:t>
      </w:r>
    </w:p>
    <w:p>
      <w:pPr>
        <w:pStyle w:val="Normal"/>
        <w:rPr>
          <w:bCs/>
          <w:i/>
          <w:i/>
          <w:color w:val="000000"/>
        </w:rPr>
      </w:pPr>
      <w:r>
        <w:rPr/>
        <w:t>- электронная презентация «</w:t>
      </w:r>
      <w:r>
        <w:rPr>
          <w:bCs/>
          <w:i/>
          <w:color w:val="000000"/>
        </w:rPr>
        <w:t>Смысл имеет лишь жизнь, прожитая для других»</w:t>
      </w:r>
    </w:p>
    <w:p>
      <w:pPr>
        <w:pStyle w:val="Normal"/>
        <w:spacing w:lineRule="atLeast" w:line="240"/>
        <w:rPr>
          <w:color w:val="000000"/>
        </w:rPr>
      </w:pPr>
      <w:r>
        <w:rPr>
          <w:b/>
          <w:bCs/>
          <w:color w:val="000000"/>
        </w:rPr>
        <w:t>Эпиграф к уроку: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…</w:t>
      </w:r>
      <w:r>
        <w:rPr>
          <w:i/>
          <w:iCs/>
          <w:color w:val="000000"/>
        </w:rPr>
        <w:t>Если без трёх праведных, по народному верованию, не стоит ни один город, то как же устоять целой земле с одной дрянью, которая живёт и в моей, и в твоей душе, мой читатель.</w:t>
        <w:br/>
        <w:t>Мне это было и ужасно, и несносно, и пошёл я искать праведных, пошёл с обетом не успокаиваться, доколе не найду хотя бы то небольшое число трёх праведных, — без которых нет граду стояния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Н.С. Лесков. Предисловие к циклу «Праведники»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Смысл имеет лишь жизнь, прожитая для других</w:t>
      </w:r>
    </w:p>
    <w:p>
      <w:pPr>
        <w:pStyle w:val="Normal"/>
        <w:spacing w:lineRule="atLeast" w:line="240"/>
        <w:jc w:val="right"/>
        <w:rPr>
          <w:color w:val="000000"/>
        </w:rPr>
      </w:pPr>
      <w:r>
        <w:rPr>
          <w:bCs/>
          <w:color w:val="000000"/>
        </w:rPr>
        <w:t>А.Эйнштейн</w:t>
      </w:r>
    </w:p>
    <w:p>
      <w:pPr>
        <w:pStyle w:val="Normal"/>
        <w:spacing w:lineRule="atLeast" w:line="240"/>
        <w:rPr>
          <w:color w:val="000000"/>
        </w:rPr>
      </w:pPr>
      <w:r>
        <w:rPr>
          <w:b/>
          <w:bCs/>
          <w:color w:val="000000"/>
        </w:rPr>
        <w:t>Ход урока</w:t>
      </w:r>
    </w:p>
    <w:p>
      <w:pPr>
        <w:pStyle w:val="Normal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1.Оргмомент.</w:t>
      </w:r>
    </w:p>
    <w:p>
      <w:pPr>
        <w:pStyle w:val="Normal"/>
        <w:spacing w:lineRule="atLeast" w:line="240"/>
        <w:rPr>
          <w:color w:val="000000"/>
        </w:rPr>
      </w:pPr>
      <w:r>
        <w:rPr>
          <w:b/>
          <w:lang w:val="en-US"/>
        </w:rPr>
        <w:t>I</w:t>
      </w:r>
      <w:r>
        <w:rPr>
          <w:b/>
        </w:rPr>
        <w:t>. Стадия «Вызов»</w:t>
      </w: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>
          <w:b/>
        </w:rPr>
        <w:t>1. Выявление первичных представлений  по теме</w:t>
      </w:r>
    </w:p>
    <w:p>
      <w:pPr>
        <w:pStyle w:val="Normal"/>
        <w:spacing w:lineRule="atLeast" w:line="240"/>
        <w:rPr>
          <w:color w:val="000000"/>
        </w:rPr>
      </w:pPr>
      <w:r>
        <w:rPr>
          <w:b/>
          <w:bCs/>
          <w:color w:val="000000"/>
        </w:rPr>
        <w:t>Вступительное слово учителя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- Хотелось бы начать урок с пословицы «Не стоит село без праведника» </w:t>
      </w:r>
      <w:r>
        <w:rPr>
          <w:b/>
          <w:color w:val="000000"/>
        </w:rPr>
        <w:t>(Слайд 1)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- Как вы понимаете эти слова?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- Кто такие праведники? Запишите, пожалуйста, несколько словосочетаний или предложений со словом «Праведник» и расположите в «</w:t>
      </w:r>
      <w:r>
        <w:rPr>
          <w:b/>
          <w:color w:val="000000"/>
        </w:rPr>
        <w:t>корзине идей»</w:t>
      </w:r>
    </w:p>
    <w:p>
      <w:pPr>
        <w:pStyle w:val="Normal"/>
        <w:jc w:val="both"/>
        <w:rPr>
          <w:b/>
          <w:b/>
        </w:rPr>
      </w:pPr>
      <w:r>
        <w:rPr>
          <w:b/>
        </w:rPr>
        <w:t>2.Постановка темы и  цели урока</w:t>
      </w:r>
    </w:p>
    <w:p>
      <w:pPr>
        <w:pStyle w:val="Normal"/>
        <w:jc w:val="both"/>
        <w:rPr/>
      </w:pPr>
      <w:r>
        <w:rPr/>
        <w:t>- Посмотрите на разнообразие словосочетаний в корзине идей</w:t>
      </w:r>
    </w:p>
    <w:p>
      <w:pPr>
        <w:pStyle w:val="Normal"/>
        <w:jc w:val="both"/>
        <w:rPr>
          <w:b/>
          <w:b/>
          <w:i/>
          <w:i/>
        </w:rPr>
      </w:pPr>
      <w:r>
        <w:rPr/>
        <w:t>- На какой основной вопрос мы будем искать ответ? (</w:t>
      </w:r>
      <w:r>
        <w:rPr>
          <w:i/>
        </w:rPr>
        <w:t xml:space="preserve">Кто такой праведник?) </w:t>
      </w:r>
      <w:r>
        <w:rPr>
          <w:b/>
          <w:i/>
        </w:rPr>
        <w:t>(Слайд 4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</w:t>
      </w:r>
      <w:r>
        <w:rPr/>
        <w:t xml:space="preserve">Обратимся к словарным статьям, как они определяют слово «праведник» </w:t>
      </w:r>
      <w:r>
        <w:rPr>
          <w:b/>
        </w:rPr>
        <w:t>(Слайд 5)</w:t>
      </w:r>
    </w:p>
    <w:p>
      <w:pPr>
        <w:pStyle w:val="Normal"/>
        <w:jc w:val="both"/>
        <w:rPr/>
      </w:pPr>
      <w:r>
        <w:rPr/>
        <w:t xml:space="preserve">- Мы с вами продолжим работу по произведению А.И. Солженицына «Матрёнин двор», </w:t>
      </w:r>
      <w:r>
        <w:rPr>
          <w:b/>
        </w:rPr>
        <w:t>(Слайд 3)</w:t>
      </w:r>
      <w:r>
        <w:rPr/>
        <w:t xml:space="preserve"> которое более полно поможет нам понять, кто такой праведник.</w:t>
      </w:r>
    </w:p>
    <w:p>
      <w:pPr>
        <w:pStyle w:val="Normal"/>
        <w:jc w:val="both"/>
        <w:rPr>
          <w:i/>
          <w:i/>
        </w:rPr>
      </w:pPr>
      <w:r>
        <w:rPr/>
        <w:t>- Сформулируйте тему урока (</w:t>
      </w:r>
      <w:r>
        <w:rPr>
          <w:i/>
        </w:rPr>
        <w:t xml:space="preserve">Образ праведницы в рассказе А.И. Солженицына </w:t>
      </w:r>
    </w:p>
    <w:p>
      <w:pPr>
        <w:pStyle w:val="Normal"/>
        <w:jc w:val="both"/>
        <w:rPr/>
      </w:pPr>
      <w:r>
        <w:rPr>
          <w:i/>
        </w:rPr>
        <w:t>«Матрёнин двор»)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 xml:space="preserve">Запишем в тетрадь тему урока, а также эпиграфы к уроку. </w:t>
      </w:r>
      <w:r>
        <w:rPr>
          <w:b/>
        </w:rPr>
        <w:t>(Слайд 2)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/>
        <w:t>- Как вы понимаете их? (</w:t>
      </w:r>
      <w:r>
        <w:rPr>
          <w:i/>
        </w:rPr>
        <w:t>ответы учащихся</w:t>
      </w:r>
      <w:r>
        <w:rPr/>
        <w:t>)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- Так как же жить на земле? Ответ на этот вопрос мы постараемся найти у Александра Солженицына, потому что настоящий писатель думает о жизни, понимает жизнь и людей глубже. В центре нашего урока -  исследование главных черт образа Матрёны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тадия «Осмысление»</w:t>
      </w:r>
    </w:p>
    <w:p>
      <w:pPr>
        <w:pStyle w:val="Normal"/>
        <w:shd w:fill="FFFFFF" w:val="clear"/>
        <w:jc w:val="both"/>
        <w:rPr/>
      </w:pPr>
      <w:r>
        <w:rPr>
          <w:b/>
        </w:rPr>
        <w:t>1.Работа в группах: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Группа 1.</w:t>
      </w:r>
      <w:r>
        <w:rPr>
          <w:i/>
          <w:iCs/>
        </w:rPr>
        <w:t> </w:t>
      </w:r>
      <w:r>
        <w:rPr>
          <w:b/>
          <w:bCs/>
          <w:i/>
          <w:iCs/>
        </w:rPr>
        <w:t>Матрёна и другие жители деревни Тальнов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Что общего в жизни Матрёны и других жителей деревни? </w:t>
      </w:r>
      <w:r>
        <w:rPr>
          <w:i/>
          <w:iCs/>
          <w:color w:val="000000"/>
        </w:rPr>
        <w:t>(Вставали рано; выходили все вместе на работу, потихоньку воровали торф, сложенный для просушки; питались одной картошкой; в домах не было радио, а электричество казалось чудом.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Чем Матрёна отличалась от других жителей деревни Тальново? </w:t>
      </w:r>
      <w:r>
        <w:rPr>
          <w:i/>
          <w:iCs/>
          <w:color w:val="000000"/>
        </w:rPr>
        <w:t>(Матрёна выходила на работу, даже если болела; не “сводила счёты” и не обсуждала, “кто вышел, а кто не вышел”; не могла отказать, когда кто-то просил помочь в сельскохозяйственных работах: выкопать картошку, вспахать на себе огород; за работу не брала денег; кормила пастухов продуктами, каких не ела сама; не досаждала никому расспросами; не сплетничала; вырастила чужую девочку; горницу отдала приёмной дочери. Но после смерти все отзывы о ней были неодобрительны: “…и за обзаводом не гналась, и не бережная; и даже поросёнка не держала; …и, глупая, помогала чужим людям бесплатно”; не гналась за нарядами, не скопила имущества к смерти; о сердечности и простоте Матрёны золовка “говорила с презрительным сожалением”)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Группа 2. </w:t>
      </w:r>
      <w:r>
        <w:rPr>
          <w:b/>
          <w:bCs/>
          <w:i/>
          <w:iCs/>
        </w:rPr>
        <w:t>Матрёна и Игнатич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 xml:space="preserve">Что сближает и что отличает Матрёну и Игнатича?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ли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• </w:t>
            </w:r>
            <w:r>
              <w:rPr>
                <w:color w:val="000000"/>
              </w:rPr>
              <w:t>Одиночество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>• </w:t>
            </w:r>
            <w:r>
              <w:rPr>
                <w:color w:val="000000"/>
              </w:rPr>
              <w:t>Умение жить под одной крышей и ладить с незнакомыми людьми. («Комнаты </w:t>
            </w:r>
            <w:r>
              <w:rPr>
                <w:i/>
                <w:iCs/>
                <w:color w:val="000000"/>
              </w:rPr>
              <w:t>мы </w:t>
            </w:r>
            <w:r>
              <w:rPr>
                <w:color w:val="000000"/>
              </w:rPr>
              <w:t>не делили… Изба Матрёны… </w:t>
            </w:r>
            <w:r>
              <w:rPr>
                <w:i/>
                <w:iCs/>
                <w:color w:val="000000"/>
              </w:rPr>
              <w:t>нам </w:t>
            </w:r>
            <w:r>
              <w:rPr>
                <w:color w:val="000000"/>
              </w:rPr>
              <w:t>же с ней в ту осень и зиму вполне была хороша… </w:t>
            </w:r>
            <w:r>
              <w:rPr>
                <w:i/>
                <w:iCs/>
                <w:color w:val="000000"/>
              </w:rPr>
              <w:t>Мы </w:t>
            </w:r>
            <w:r>
              <w:rPr>
                <w:color w:val="000000"/>
              </w:rPr>
              <w:t>их [тараканов] травили… Я со всем свыкся, что было в избе у Матрёны… Так привыкли Матрёна ко мне, а я к ней, и жили </w:t>
            </w:r>
            <w:r>
              <w:rPr>
                <w:i/>
                <w:iCs/>
                <w:color w:val="000000"/>
              </w:rPr>
              <w:t>мы </w:t>
            </w:r>
            <w:r>
              <w:rPr>
                <w:color w:val="000000"/>
              </w:rPr>
              <w:t>запросто…»)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• </w:t>
            </w:r>
            <w:r>
              <w:rPr>
                <w:color w:val="000000"/>
              </w:rPr>
              <w:t>Умение жить скромно, не унывать и спасаться от трудностей и грустных мыслей работой. («Жизнь научила меня не в еде находить смысл повседневного существования… У неё было верное средство вернуть себе доброе расположение духа — работа…»)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• </w:t>
            </w:r>
            <w:r>
              <w:rPr>
                <w:color w:val="000000"/>
              </w:rPr>
              <w:t>Вежливость и деликатность. (Матрёна «не досаждала никакими расспросами», Игнатич «тоже не бередил её прошлого…»)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• </w:t>
            </w:r>
            <w:r>
              <w:rPr>
                <w:color w:val="000000"/>
              </w:rPr>
              <w:t>Бережное отношение к старине, почитание прошлого. (Игнатич хотел “сфотографировать кого-нибудь за старинным ткацким станом, Матрёну привлекало «изобразить себя в старине»)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• </w:t>
            </w:r>
            <w:r>
              <w:rPr>
                <w:color w:val="000000"/>
              </w:rPr>
              <w:t>Матрёна и Игнатич близки своим отношением к жизни. (Оба были людьми искренними, не умели лукавить. Игнатич в сцене прощания с покойницей хорошо видит корысть, стяжательство её родственников, не считающих себя виноватыми в смерти Матрёны и желающих поскорее завладеть её двором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• </w:t>
            </w:r>
            <w:r>
              <w:rPr>
                <w:color w:val="000000"/>
              </w:rPr>
              <w:t>Социальное положение и жизненные испытания. (Он учитель, бывший зэк, исколесивший по этапам страну. Она крестьянка, которая никогда не уезжала из своей деревни далеко.)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• </w:t>
            </w:r>
            <w:r>
              <w:rPr>
                <w:color w:val="000000"/>
              </w:rPr>
              <w:t>Мировосприятие. (Он живёт умом, получил образование. Она полуграмотна, но живёт сердцем, своей верной интуицией.)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• </w:t>
            </w:r>
            <w:r>
              <w:rPr>
                <w:color w:val="000000"/>
              </w:rPr>
              <w:t>Он городской житель, она живёт по законам деревни. («Когда Матрёна уже спала, я занимался за столом… Матрёна вставала в четырепять утра… Я спал долго…» «По бедности Матрёна не держала радио», но затем стала “повнимательней слушать и моё радио…»)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• </w:t>
            </w:r>
            <w:r>
              <w:rPr>
                <w:color w:val="000000"/>
              </w:rPr>
              <w:t>Игнатич может иногда подумать о себе, для Матрёны это невозможно. (Во время погрузки брёвен Игнатич упрекнул Матрёну, что она надела его телогрейку, а она только сказала: «Прости, Игнатич»)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• </w:t>
            </w:r>
            <w:r>
              <w:rPr>
                <w:color w:val="000000"/>
              </w:rPr>
              <w:t>Матрёна сразу поняла своего квартиранта и оградила его от любопытных соседок, а Игнатич, слушая неодобрительные отзывы на поминках, пишет: «…Выплыл передо мной образ Матрёны, какой я не понимал её… Все мы жили рядом с ней и не поняли, что есть она тот самый праведник…»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Группа 3. </w:t>
      </w:r>
      <w:r>
        <w:rPr>
          <w:b/>
          <w:bCs/>
          <w:i/>
          <w:iCs/>
        </w:rPr>
        <w:t>Матрёна и Фадд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—</w:t>
      </w:r>
      <w:r>
        <w:rPr>
          <w:b/>
          <w:bCs/>
          <w:color w:val="6F3F01"/>
        </w:rPr>
        <w:t> </w:t>
      </w:r>
      <w:r>
        <w:rPr>
          <w:color w:val="000000"/>
        </w:rPr>
        <w:t xml:space="preserve">Сопоставьте Матрёну и Фаддея. Как ведут они себя в близких жизненных ситуациях?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зненные ситу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рё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дд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ировая вой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года затаилась я, ждала. И ни весточки, и ни кост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ёл он на войну — пропал… &lt;…&gt; а к Миколе зимнему — вернулся… из венгерского пле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Фаддея из пл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лена б ему бросилась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Если б то не брат мой родной — я бы вас порубал обои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 жиз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у неё было шестеро и один за другим умирали все очень ра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а ему вторая Матрёна тоже шестерых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Ефима взяли… и младший без вести исчез во вторую (войну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Не взяли на войну Фаддея из-за слеп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в наслед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й сруб горницы </w:t>
            </w:r>
            <w:r>
              <w:rPr>
                <w:i/>
                <w:iCs/>
              </w:rPr>
              <w:t>после смерти её отдать в наследство Ки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л, чтобы она отдала горницу теперь же, </w:t>
            </w:r>
            <w:r>
              <w:rPr>
                <w:i/>
                <w:iCs/>
              </w:rPr>
              <w:t>при жизни…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орницы к вывоз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 труда, ни добра своего не жалела Матрёна никогда… Жутко ей было начать ломать ту крышу, под которой прожила сорок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а деловито поблёскивали… ловко лазил… живо суетился… горницу яро разбирал по рёбрышкам, чтобы увезти с </w:t>
            </w:r>
            <w:r>
              <w:rPr>
                <w:i/>
                <w:iCs/>
              </w:rPr>
              <w:t>чужого дв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горн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 </w:t>
            </w:r>
            <w:r>
              <w:rPr/>
              <w:t>А что было двух не срядить? Один бы трактор занемог — другой подтянул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у Фаддею не терпелось сегодня же увезти всю горницу…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я на переезд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зачем на переезд проклятый пошла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дей для них лесу хорошего не дал, для вторых саней…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хороны Матрён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талось целёхонькое, спокойное, больше живое, чем мёртвое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лоб его был омрачён тяжёлой думой, но дума эта была — спасти брёвна горницы от огня и от козней Матрёниных сестёр..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хор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зывы её [золовки] о Матрёне были неодобрительны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Преодолевая немощь и ломоту, оживился и помолодел ненасытный старик…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В процессе работы просматривают иллюстрации к рассказу </w:t>
      </w:r>
      <w:r>
        <w:rPr>
          <w:b/>
          <w:color w:val="000000"/>
        </w:rPr>
        <w:t>(Слайды 6-10)</w:t>
      </w:r>
    </w:p>
    <w:p>
      <w:pPr>
        <w:pStyle w:val="Normal"/>
        <w:shd w:fill="FFFFFF" w:val="clear"/>
        <w:jc w:val="both"/>
        <w:rPr/>
      </w:pPr>
      <w:r>
        <w:rPr>
          <w:b/>
          <w:lang w:val="en-US"/>
        </w:rPr>
        <w:t>III</w:t>
      </w:r>
      <w:r>
        <w:rPr>
          <w:b/>
        </w:rPr>
        <w:t>. Стадия «Рефлексия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Вывод (совместный: учащиеся + учитель)</w:t>
      </w:r>
    </w:p>
    <w:p>
      <w:pPr>
        <w:pStyle w:val="Style15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енин двор - это есть Матренин мир - особый мир праведника. Мир духовности, добра, милосердия, о котором писали еще Ф.М. Достоевский и Л.Н. Толсто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стало причиной смерти Матрёны?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</w:t>
      </w:r>
      <w:r>
        <w:rPr/>
        <w:t>(</w:t>
      </w:r>
      <w:r>
        <w:rPr>
          <w:color w:val="000000"/>
        </w:rPr>
        <w:t xml:space="preserve">Внешней причиной гибели явились её самоотверженность, стремление помочь, а не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тсидеться в стороне. Именно поэтому она оказывается между санями и трактором на злополучном железнодорожном переезде</w:t>
      </w:r>
      <w:r>
        <w:rPr/>
        <w:t>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Но в судьбу Матрёны неумолимо стучатс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тастрофы XX века, выявляя глубинные, скрытые причины её гибели. Войны отнимают у неё жениха, любившего её, затем мужа. Послевоенный голод и отсутствие медицинско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омощи лишают её шестерых детей. Она становится и заложницей советского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государства, в котором нельзя честно и открыто перевезти свою же избу, но можно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довериться пьяному водителю, потихоньку взявшему колхозный трактор</w:t>
      </w:r>
      <w:r>
        <w:rPr/>
        <w:t>).</w:t>
      </w:r>
    </w:p>
    <w:p>
      <w:pPr>
        <w:pStyle w:val="Style15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гибелью Матрены рушится ли этот мир?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чём же нравственный смысл рассказанной писателем истории?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 1)Нравоучительный, притчевый смысл рассказа в том, что нельзя жить только для себя, быть стяжателем и накопителем. Смысл человеческого существования в доброте, бескорыстии и том сиянии, который человек может излучать, освещая судьбы других людей. 2)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едница Матрёна – нравственный идеал писателя, на котором, по его мнению, должна основываться жизнь общества. «Матрёнин двор» – символ особого устройства мира, где есть труд, терпение и доброта. В финале рассказа двор бескорыстия, праведности разрушается. Это приобретает символический смысл. Гибель героини – предупреждение писателя об опасности уничтожения нравственных понятий).</w:t>
      </w:r>
    </w:p>
    <w:p>
      <w:pPr>
        <w:pStyle w:val="Style15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ово учителя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тельно, добро требует ежечасного, каждодневного терпеливого труда души, добротворчества. Матрена, героиня Солженицына, не преследует никаких личных целей, не ждет ни вознаграждений, ни благодарности, а совершает добро по внутренней потребности, потому что не может иначе. Она как бы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излучает чистый свет добра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брота творится человеком в человеке и человеком в самом себе.</w:t>
      </w:r>
    </w:p>
    <w:p>
      <w:pPr>
        <w:pStyle w:val="Style15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наете, к какой мысли я пришла? Вернее, увидела эту мысль на своем опыте, на судьбах других людей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добро - это особый, не изученный пока вид энергии, которая не исчезает из мира, а накапливается...</w:t>
      </w:r>
    </w:p>
    <w:p>
      <w:pPr>
        <w:pStyle w:val="Style15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обрый поступок, слово, желание бессмертны...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ть жизнь праведно - как просто и как невозможно трудно, тому пример жизнь Матрёны Васильевны.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ение ученицей стихотворения Булата Окуджавы 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жизни, прекрасной и странной,</w:t>
        <w:br/>
        <w:t>и короткой, как росчерк пера,</w:t>
        <w:br/>
        <w:t>над дымящейся свежею раной призадуматься, право, пора.</w:t>
        <w:br/>
        <w:t>Призадуматься и присмотреться,</w:t>
        <w:br/>
        <w:t>поразмыслить, покуда живой,</w:t>
        <w:br/>
        <w:t>что там кроется в сумерках сердца,</w:t>
        <w:br/>
        <w:t>в самой черной его кладовой.</w:t>
        <w:br/>
        <w:t>Пусть твердят, что дела твои плохи,</w:t>
        <w:br/>
        <w:t>но пора научиться, пора</w:t>
        <w:br/>
        <w:t>не вымаливать жалкие крохи</w:t>
        <w:br/>
        <w:t>милосердия, правды, добра.</w:t>
        <w:br/>
        <w:t>Но пред ликом суровой эпохи,</w:t>
        <w:br/>
        <w:t>что по-своему тоже права,</w:t>
        <w:br/>
        <w:t>не выжуливать жалкие крохи,</w:t>
        <w:br/>
        <w:t>а творить,</w:t>
        <w:br/>
        <w:t>засучив рукава.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 урока. Выставление оценок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Домашнее задание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дготовить материал к сочинению-рассуждению  на одну из тем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Что изменилось в смысле рассказа Солженицына «Не стоит село без праведника», когда писатель назвал его «Матрёнин двор»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Как в судьбах героев рассказа отразились события истории России в послевоенное время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В чём праведность Матрёны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4">
    <w:name w:val="c4"/>
    <w:basedOn w:val="Style13"/>
    <w:qFormat/>
    <w:rPr/>
  </w:style>
  <w:style w:type="character" w:styleId="C1">
    <w:name w:val="c1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4:33:00Z</dcterms:created>
  <dc:creator>LAN_OS</dc:creator>
  <dc:description/>
  <cp:keywords/>
  <dc:language>en-US</dc:language>
  <cp:lastModifiedBy>Методист</cp:lastModifiedBy>
  <dcterms:modified xsi:type="dcterms:W3CDTF">2017-02-13T05:46:00Z</dcterms:modified>
  <cp:revision>6</cp:revision>
  <dc:subject/>
  <dc:title/>
</cp:coreProperties>
</file>